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09 tháng 11 năm 20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KẾ HOẠCH TUẦN 10 - HỌC KỲ 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lang w:val="vi-VN"/>
        </w:rPr>
      </w:pPr>
      <w:r>
        <w:rPr>
          <w:rFonts w:cs="Times New Roman" w:ascii="Times New Roman" w:hAnsi="Times New Roman"/>
          <w:b/>
          <w:color w:val="002060"/>
        </w:rPr>
        <w:t>Từ ngày 09/</w:t>
      </w:r>
      <w:r>
        <w:rPr>
          <w:rFonts w:cs="Times New Roman" w:ascii="Times New Roman" w:hAnsi="Times New Roman"/>
          <w:b/>
          <w:color w:val="002060"/>
          <w:lang w:val="vi-VN"/>
        </w:rPr>
        <w:t>1</w:t>
      </w:r>
      <w:r>
        <w:rPr>
          <w:rFonts w:cs="Times New Roman" w:ascii="Times New Roman" w:hAnsi="Times New Roman"/>
          <w:b/>
          <w:color w:val="002060"/>
        </w:rPr>
        <w:t>1</w:t>
      </w:r>
      <w:r>
        <w:rPr>
          <w:rFonts w:cs="Times New Roman" w:ascii="Times New Roman" w:hAnsi="Times New Roman"/>
          <w:b/>
          <w:color w:val="002060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002060"/>
        </w:rPr>
        <w:t>15/</w:t>
      </w:r>
      <w:r>
        <w:rPr>
          <w:rFonts w:cs="Times New Roman" w:ascii="Times New Roman" w:hAnsi="Times New Roman"/>
          <w:b/>
          <w:color w:val="002060"/>
          <w:lang w:val="vi-VN"/>
        </w:rPr>
        <w:t>1</w:t>
      </w:r>
      <w:r>
        <w:rPr>
          <w:rFonts w:cs="Times New Roman" w:ascii="Times New Roman" w:hAnsi="Times New Roman"/>
          <w:b/>
          <w:color w:val="002060"/>
        </w:rPr>
        <w:t>1/20</w:t>
      </w:r>
      <w:r>
        <w:rPr>
          <w:rFonts w:cs="Times New Roman" w:ascii="Times New Roman" w:hAnsi="Times New Roman"/>
          <w:b/>
          <w:color w:val="002060"/>
          <w:lang w:val="vi-VN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 xml:space="preserve">CHÍNH TRỊ TƯ TƯỞNG - PHÁP CHẾ - TỔ CHỨC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Thứ 2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g45’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iao ban công tác GVCN tại PGV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BGH + GVCN)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ào cờ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tại lớp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BGH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LTN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VCN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iết 2: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Sinh hoạt chuyên đề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>“Ngày Pháp luật nước Cộng hòa xã hội chủ nghĩa Việt Nam”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 và hoạt động tuyên truyền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>“Ngày thế giới tưởng niệm các nạn nhân tử vong do tai nạn giao thông”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ại HT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Tổ GDCD – HS theo danh sách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Hoạt động giáo dục KNS - Tâm lý học đường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(Các lớp từ 12A7 đến 12A13 + 10TH)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>
          <w:rFonts w:ascii="Times New Roman" w:hAnsi="Times New Roman" w:cs="Times New Roman"/>
          <w:color w:val="000000"/>
          <w:sz w:val="20"/>
          <w:szCs w:val="20"/>
          <w:lang w:val="vi-VN" w:eastAsia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Hoàn thành báo cá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vi-VN"/>
        </w:rPr>
        <w:t xml:space="preserve">“Về thống kê khối lượng học sinh có nhu cầu tham gia đi học bằng xe đưa rước học kỳ I năm học 2020 – 2021”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và nộp về SG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vi-VN"/>
        </w:rPr>
        <w:t>(C. Nguyệt Lệ + BPGT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vi-VN"/>
        </w:rPr>
        <w:t>Thứ 4: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 Từ 13g30 đến 15g05: Hoạt động giáo dục KNS - Tâm lý học đường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(Các lớp từ 10A8 đến 10A13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Tổ chức thực hiện </w:t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 xml:space="preserve">kế hoạch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số 242/ KH-NTMK ngày 03/11/2020 của trường THPT Nguyễn Thị Minh Khai về công tác chính trị tư tưởng và thực hiện các báo cáo theo công văn  3340/GDĐT-CTTT ngày 09 tháng 10 năm 2020 của SGD&amp;ĐT về việc “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 xml:space="preserve">Hướng dẫn báo cáo công tác chính trị tư tưởng trong năm học 2020-2021”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(Ban công tác CTTT và các bộ phận liên qua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: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Báo cáo về nề nếp, trật tự tuần 9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 (GT)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Chuẩn bị CSVC cho các buổi tập huấn, buổi hướng nghiệp dành cho các lớp FIEF, Lễ kỷ niệm 38 năm ngày Nhà giáo Việt Nam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vi-VN"/>
        </w:rPr>
        <w:t>(A. Kháng + A. Mạnh Hiền + BPP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 xml:space="preserve">ĐOÀN THỂ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vi-VN"/>
        </w:rPr>
        <w:t xml:space="preserve">Thứ 4: </w:t>
      </w:r>
      <w:r>
        <w:rPr>
          <w:rFonts w:cs="Times New Roman" w:ascii="Times New Roman" w:hAnsi="Times New Roman"/>
          <w:bCs/>
          <w:sz w:val="20"/>
          <w:szCs w:val="20"/>
          <w:lang w:val="vi-VN"/>
        </w:rPr>
        <w:t xml:space="preserve">Họp Cấp ủy tại Phòng khách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ấp ủy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 w:eastAsia="en-US"/>
        </w:rPr>
        <w:t>Chủ nhật:</w:t>
      </w:r>
      <w:r>
        <w:rPr>
          <w:rFonts w:cs="Times New Roman" w:ascii="Times New Roman" w:hAnsi="Times New Roman"/>
          <w:sz w:val="20"/>
          <w:szCs w:val="20"/>
          <w:lang w:val="vi-VN" w:eastAsia="en-US"/>
        </w:rPr>
        <w:t xml:space="preserve"> 7g00: </w:t>
      </w:r>
      <w:r>
        <w:rPr>
          <w:rFonts w:cs="Times New Roman" w:ascii="Times New Roman" w:hAnsi="Times New Roman"/>
          <w:sz w:val="20"/>
          <w:lang w:val="vi-VN"/>
        </w:rPr>
        <w:t xml:space="preserve">Tham dự Hội thi </w:t>
      </w:r>
      <w:r>
        <w:rPr>
          <w:rFonts w:cs="Times New Roman" w:ascii="Times New Roman" w:hAnsi="Times New Roman"/>
          <w:i/>
          <w:iCs/>
          <w:sz w:val="20"/>
          <w:lang w:val="vi-VN"/>
        </w:rPr>
        <w:t>"Nhà giáo với ẩm thực ba miền"</w:t>
      </w:r>
      <w:r>
        <w:rPr>
          <w:rFonts w:cs="Times New Roman" w:ascii="Times New Roman" w:hAnsi="Times New Roman"/>
          <w:sz w:val="20"/>
          <w:lang w:val="vi-VN"/>
        </w:rPr>
        <w:t xml:space="preserve"> chào mừng Kỷ niệm 38 năm Ngày Nhà giáo Việt Nam (20/11/1982 - 20/11/2020)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tại </w:t>
      </w:r>
      <w:r>
        <w:rPr>
          <w:rFonts w:cs="Times New Roman" w:ascii="Times New Roman" w:hAnsi="Times New Roman"/>
          <w:sz w:val="20"/>
          <w:szCs w:val="20"/>
          <w:lang w:val="vi-VN" w:eastAsia="en-US"/>
        </w:rPr>
        <w:t>Công viên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văn hóa Đầm Sen </w:t>
      </w:r>
      <w:r>
        <w:rPr>
          <w:rFonts w:cs="Times New Roman" w:ascii="Times New Roman" w:hAnsi="Times New Roman"/>
          <w:b/>
          <w:sz w:val="20"/>
          <w:szCs w:val="20"/>
          <w:lang w:val="vi-VN" w:eastAsia="en-US"/>
        </w:rPr>
        <w:t>(BCHCĐ+CĐ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2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: 7g15: chấm thi KHKT cấp trường tại Thư viện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(BGH + Giám khảo); </w:t>
      </w:r>
      <w:r>
        <w:rPr>
          <w:rFonts w:cs="Times New Roman" w:ascii="Times New Roman" w:hAnsi="Times New Roman"/>
          <w:sz w:val="20"/>
          <w:szCs w:val="20"/>
          <w:lang w:val="vi-VN"/>
        </w:rPr>
        <w:t>Nhận bài kiểm tra giữa học kỳ 1 cùng với phiếu điểm (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. Tưởng + GVBM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2, thứ 3, thứ 4: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các buổi chiều: Kiểm tra bổ sung kỳ KTTT giữa học kỳ 1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. Tưởng + GV được phân công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11g15, hạn chót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Nộp phiếu điểm có ký tên xác nhận của GVBM về phòng Học vụ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GVBM + C. Kim Thương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142" w:firstLine="938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Nộp đơn phúc khảo (nếu có) có chữ ký của GVBM về phòng Học vụ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GVBM, Cô Kim Thương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5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142" w:firstLine="938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Chấm bài phúc khảo và bài kiểm tra bổ sung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. Tưởng + TTCM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142" w:firstLine="938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11g15: Nhập điểm kiểm tra giữa học kỳ 1 lên phần mềm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vi-VN"/>
        </w:rPr>
        <w:t xml:space="preserve">Vietschool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các môn không kiểm tra tập trung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vi-VN"/>
        </w:rPr>
        <w:t>(GVBM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6: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8g30: GVCN nhận phiếu điểm giữa học kỳ 1 tại phòng Học vụ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. An + GVC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7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142" w:firstLine="938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7g30: Tập huấn xây dựng ma trận đặc tả đề KT đánh giá định kỳ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ại HTA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BGH + TT/TPCM, Nhóm trưởng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142" w:firstLine="938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9g30: Hoạt động Hướng nghiệp dành cho học sinh khối FIEF tại Hội  trường A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(BGH + Thầy/Cô nhóm Tiếng Pháp + Học sinh và CMHS các lớp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FIEF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7 và Chủ nhật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Hoạt động trải nghiệm môn Ngữ Văn tại Sân khấu kịch Hoàng Thái Thanh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ổ Văn +  Học sinh 3 khối theo danh sách đã đăng ký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hao giảng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vi-VN"/>
        </w:rPr>
        <w:t>Thứ 2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vi-VN"/>
        </w:rPr>
        <w:t>Tổ ngoại ngữ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iết 3, lớp 10P1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(Cô Thủy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3: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ổ Tin học: tiết 4, lớp 11A3 – Bài </w:t>
      </w:r>
      <w:r>
        <w:rPr>
          <w:rFonts w:cs="Times New Roman" w:ascii="Times New Roman" w:hAnsi="Times New Roman"/>
          <w:i/>
          <w:iCs/>
          <w:sz w:val="20"/>
          <w:szCs w:val="20"/>
          <w:lang w:val="vi-VN"/>
        </w:rPr>
        <w:t>“Cấu trúc rẽ nhánh”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ô Như Huỳnh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4: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+ Tổ Vật lý-CN: tiết 2, lớp 11A9 – Bài </w:t>
      </w:r>
      <w:r>
        <w:rPr>
          <w:rFonts w:cs="Times New Roman" w:ascii="Times New Roman" w:hAnsi="Times New Roman"/>
          <w:i/>
          <w:iCs/>
          <w:sz w:val="20"/>
          <w:szCs w:val="20"/>
          <w:lang w:val="vi-VN"/>
        </w:rPr>
        <w:t>“Hình chiếu phối cảnh”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– P. NN1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hầy Đức Anh).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vi-VN"/>
        </w:rPr>
        <w:t>+ Tổ Văn Tiết 2: Bài dạy theo định h</w:t>
      </w:r>
      <w:r>
        <w:rPr>
          <w:rFonts w:cs="Times New Roman" w:ascii="Times New Roman" w:hAnsi="Times New Roman"/>
          <w:sz w:val="20"/>
          <w:szCs w:val="20"/>
          <w:lang w:val="vi-VN"/>
        </w:rPr>
        <w:t>ư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ớng STEM: “Vang bóng” – tại lớp 11A4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ô Mỹ Trang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6: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ổ Sinh học-CN: Tiết 2, lớp 10A2 – Bài </w:t>
      </w:r>
      <w:r>
        <w:rPr>
          <w:rFonts w:cs="Times New Roman" w:ascii="Times New Roman" w:hAnsi="Times New Roman"/>
          <w:i/>
          <w:iCs/>
          <w:sz w:val="20"/>
          <w:szCs w:val="20"/>
          <w:lang w:val="vi-VN"/>
        </w:rPr>
        <w:t>“Tế bào nhân thực”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– PNN1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(Cô Duyên);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iết 3, lớp 10A1– Bài </w:t>
      </w:r>
      <w:r>
        <w:rPr>
          <w:rFonts w:cs="Times New Roman" w:ascii="Times New Roman" w:hAnsi="Times New Roman"/>
          <w:i/>
          <w:iCs/>
          <w:sz w:val="20"/>
          <w:szCs w:val="20"/>
          <w:lang w:val="vi-VN"/>
        </w:rPr>
        <w:t>“Sản xuất thức ăn cho vật nuôi”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– PNN2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ô Hạnh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ông tác chủ nhiệm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ực hiện theo kế hoạch chủ nhiệm tuần </w:t>
      </w:r>
      <w:r>
        <w:rPr>
          <w:rFonts w:cs="Times New Roman" w:ascii="Times New Roman" w:hAnsi="Times New Roman"/>
          <w:b/>
          <w:sz w:val="20"/>
          <w:szCs w:val="20"/>
        </w:rPr>
        <w:t>(C. Bạch Lan + GVCN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iểm tra nội bộ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ực hiện  công văn số 3505/GDĐT –TTr về hướng dẫn công tác kiểm tra nội bộ ngày 22/10/2020 của SGD&amp;ĐT (Áp dụng từ năm học 2020 -2021) </w:t>
      </w:r>
      <w:r>
        <w:rPr>
          <w:rFonts w:cs="Times New Roman" w:ascii="Times New Roman" w:hAnsi="Times New Roman"/>
          <w:b/>
          <w:sz w:val="20"/>
          <w:szCs w:val="20"/>
        </w:rPr>
        <w:t>(BGH + TKHĐ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1440" w:leader="none"/>
        </w:tabs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hi lương tháng 11 </w:t>
      </w:r>
      <w:r>
        <w:rPr>
          <w:rFonts w:cs="Times New Roman" w:ascii="Times New Roman" w:hAnsi="Times New Roman"/>
          <w:b/>
          <w:sz w:val="20"/>
          <w:szCs w:val="20"/>
        </w:rPr>
        <w:t>(K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0"/>
          <w:szCs w:val="20"/>
          <w:lang w:val="vi-VN"/>
        </w:rPr>
        <w:tab/>
      </w: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lang w:val="vi-V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IỆU TRƯỞNG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GH        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n phòng GV;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bsite của trường;     </w:t>
      </w:r>
    </w:p>
    <w:p>
      <w:pPr>
        <w:pStyle w:val="ListParagraph"/>
        <w:numPr>
          <w:ilvl w:val="0"/>
          <w:numId w:val="3"/>
        </w:numPr>
        <w:spacing w:before="0" w:after="20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ưu.</w:t>
        <w:tab/>
        <w:tab/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Nguyễn Thị Hồng Chương</w:t>
      </w:r>
      <w:r>
        <w:rPr>
          <w:rFonts w:cs="Times New Roman" w:ascii="Times New Roman" w:hAnsi="Times New Roman"/>
          <w:color w:val="002060"/>
        </w:rPr>
        <w:t xml:space="preserve">    </w:t>
      </w:r>
    </w:p>
    <w:sectPr>
      <w:type w:val="nextPage"/>
      <w:pgSz w:w="11906" w:h="16838"/>
      <w:pgMar w:left="68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Bodon">
    <w:altName w:val="Times New Roman"/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Bodon;Times New Roman" w:hAnsi="VNI-Bodon;Times New Roman" w:cs="VNI-Bodo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Bodon;Times New Roman" w:hAnsi="VNI-Bodon;Times New Roman" w:cs="VNI-Bodo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  <w:b w:val="false"/>
      <w:color w:val="000000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NewRomanPS-BoldMT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NI-Times" w:hAnsi="VNI-Times" w:cs="VNI-Times"/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10:00Z</dcterms:created>
  <dc:creator>Novogrod</dc:creator>
  <dc:description/>
  <cp:keywords/>
  <dc:language>en-US</dc:language>
  <cp:lastModifiedBy>MyPC</cp:lastModifiedBy>
  <cp:lastPrinted>2020-11-07T14:01:00Z</cp:lastPrinted>
  <dcterms:modified xsi:type="dcterms:W3CDTF">2020-11-09T00:12:00Z</dcterms:modified>
  <cp:revision>4</cp:revision>
  <dc:subject/>
  <dc:title/>
</cp:coreProperties>
</file>